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ICHIESTA DI SUBENTRO SOCIETA’ (VOLTURA)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l sottoscritto: ______________________________ Nato a: _________________________Prov.: ______ il: _______________________C.F. 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Residente in: ______________________ Prov ___ Cap ______Via __________________________n.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Recapito Telefonico: 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dirizzo e-mail: 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 qualità di legale rappresentante di ___________________________________ con sede legale in __________________________ via ____________________________________________ n.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dice fiscale ____________________________ P.IVA 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Proprietari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Inquilin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Erede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Altro titolo 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Dell’immobile sito nel Comune di: 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n località: ____________________ 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E così identificato a catasto: Foglio _______ Part. /Map. _________ Sub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CHIEDE DI SUBENTRARE ALLA FORNITURA D’ACQUA AD USO: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Non Domestico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Agricolo zootecnico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Uso provvisorio_____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Altro______________________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n riferimento al precedente intestatario della fornitura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ome e Cognome 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  <w:shd w:fill="FFFFFF" w:val="clear"/>
        </w:rPr>
        <w:t>Codice Utenza</w:t>
      </w:r>
      <w:r>
        <w:rPr>
          <w:szCs w:val="24"/>
        </w:rPr>
        <w:t xml:space="preserve"> ______________Lettura del contatore: ______________Rilevata il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llego alla presente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pia documento di identità e del codice fiscale Legale Rappresentante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Gothic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ontratto di affitto </w:t>
      </w:r>
      <w:r>
        <w:rPr>
          <w:rFonts w:eastAsia="TimesNewRoman;MS Gothic"/>
          <w:szCs w:val="24"/>
        </w:rPr>
        <w:t xml:space="preserve">□ </w:t>
      </w:r>
      <w:r>
        <w:rPr>
          <w:szCs w:val="24"/>
        </w:rPr>
        <w:t xml:space="preserve">Atto di proprietà </w:t>
      </w:r>
      <w:r>
        <w:rPr>
          <w:rFonts w:eastAsia="TimesNewRoman;MS Gothic"/>
          <w:szCs w:val="24"/>
        </w:rPr>
        <w:t xml:space="preserve">□ </w:t>
      </w:r>
      <w:r>
        <w:rPr>
          <w:szCs w:val="24"/>
        </w:rPr>
        <w:t>Visura catastale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rFonts w:eastAsia="CIDFont+F8;Yu Gothic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isura camerale della società e partita IVA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ata: _________                                            Firma: ___________________________</w:t>
      </w:r>
    </w:p>
    <w:p>
      <w:pPr>
        <w:pStyle w:val="Normal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Informativa in materia di protezione dei dati personali (D.Lgs. n. 196/2003)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18"/>
          <w:szCs w:val="18"/>
        </w:rPr>
        <w:t>La informiamo che i suoi dati saranno trattati da Comuni Riuniti Belforte Monferrato S.r.l. con in qualità di titolare, direttamente o tramite prestatori/società di servizi di sua fiducia. Comuni Riuniti Belforte Monferrato S.r.l. tratterà i suoi dati in forma elettronica e/o manuale secondo principi di liceità e correttezza nel rispetto del Regolamento UE 2016/679 relativo alla protezione delle persone fisiche con riguardo al trattamento dei dati personali. Ai sensi del citato Regolamento Lei ha il diritto di conoscere i suoi dati personali trattati nonché richiederne l’integrazione, rettifica o cancellazione contattando Comuni Riuniti Belforte Monferrato S.r.l. all’indirizzo sopra riportat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</w:t>
    </w:r>
    <w:bookmarkStart w:id="0" w:name="_Hlk50705950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– </w:t>
    </w:r>
    <w:bookmarkEnd w:id="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59705</wp:posOffset>
              </wp:positionH>
              <wp:positionV relativeFrom="paragraph">
                <wp:posOffset>-194945</wp:posOffset>
              </wp:positionV>
              <wp:extent cx="1915160" cy="1356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56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-via posta 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8pt;height:106.8pt;mso-wrap-distance-left:9.05pt;mso-wrap-distance-right:9.05pt;mso-wrap-distance-top:3.6pt;mso-wrap-distance-bottom:3.6pt;margin-top:-15.35pt;mso-position-vertical-relative:text;margin-left:41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-via posta 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14:00Z</dcterms:created>
  <dc:creator>BARABBA</dc:creator>
  <dc:description/>
  <cp:keywords/>
  <dc:language>en-US</dc:language>
  <cp:lastModifiedBy>Belforte Monferrato</cp:lastModifiedBy>
  <cp:lastPrinted>2018-10-18T12:23:00Z</cp:lastPrinted>
  <dcterms:modified xsi:type="dcterms:W3CDTF">2022-04-19T07:10:00Z</dcterms:modified>
  <cp:revision>21</cp:revision>
  <dc:subject/>
  <dc:title>COMUNE DI BELFORTE MONFERRATO</dc:title>
</cp:coreProperties>
</file>